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b/>
          <w:sz w:val="16"/>
          <w:szCs w:val="16"/>
          <w:u w:val="single"/>
        </w:rPr>
        <w:t>INWESTOR ( imię nazwisko, nazwa firmy, adres, numer telefonu, NIP – dla osób prawnych):</w:t>
      </w:r>
      <w:r>
        <w:rPr>
          <w:b/>
          <w:sz w:val="16"/>
          <w:szCs w:val="16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mię i nazwisko / nazwa firmy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 xml:space="preserve">.……………………………………………………………………….  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sz w:val="16"/>
          <w:szCs w:val="16"/>
        </w:rPr>
        <w:t xml:space="preserve">Adres i PESEL / siedziba i NIP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…………………………………………..……………………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umer telefonu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16"/>
          <w:szCs w:val="16"/>
        </w:rPr>
      </w:pPr>
      <w:r>
        <w:rPr>
          <w:sz w:val="12"/>
          <w:szCs w:val="12"/>
        </w:rPr>
        <w:t>(telefon/fax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rząd Powiatu Wołomińskieg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05-200 Wołomin, ul. Prądzyńskiego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lokalizację w pasie drogowym obiektów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urządzeń niezwiązanych z potrzebami zarządzania drogami lub potrzebami ruchu drogowego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>Zwracam się z wnioskiem o wydanie zezwolenia na lokalizację obiektu / urządzenia tj.: 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asie drogi powiatowej nr ……………….. tj. ul. …………………………………. do działki o nr ewidencyjnym …………..……….. obr. ………..…..  w miejscowości ……..……………………… gmina ………....…………. wg lokalizacji przedstawionej na mapie sytuacyjnej stanowiącej załącznik do wniosku.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westorem zamierzenia jest: </w:t>
      </w:r>
      <w:r>
        <w:rPr>
          <w:sz w:val="22"/>
          <w:szCs w:val="22"/>
        </w:rPr>
        <w:t xml:space="preserve">………………………………………………………………………………………. </w:t>
      </w:r>
      <w:r>
        <w:rPr>
          <w:b/>
          <w:sz w:val="22"/>
          <w:szCs w:val="22"/>
        </w:rPr>
        <w:t xml:space="preserve">Adres: </w:t>
      </w:r>
      <w:r>
        <w:rPr>
          <w:sz w:val="22"/>
          <w:szCs w:val="22"/>
        </w:rPr>
        <w:t>…………………………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u w:val="single"/>
        </w:rPr>
        <w:t>Wymagane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mapa sytuacyjno-wysokościowa w skali 1:500 lub 1:1000 z zaznaczoną lokalizacją urządzenia – 2 egz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tokół z narady koordynacyjnej lub Opinia ZUD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oryginał lub urzędowo poświadczony odpis pełnomocnictwa w przypadku ustanowienia przez inwestora pełnomocnika (adwokat, radca prawny, rzecznik patentowy oraz doradca podatkowy mogą sami uwierzytelnić odpis udzielonego im pełnomocnictwa - art. 33 § 3 ustawy z dnia 14 czerwca 1960 r. Kodeks postępowania administracyjnego (t. j. Dz. U. z 2017 r., poz. 1257)  oraz dowód zapłaty opłaty skarbowej;</w:t>
      </w:r>
    </w:p>
    <w:p>
      <w:pPr>
        <w:pStyle w:val="Akapitzlist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Klauzula informacyjna.</w:t>
      </w:r>
    </w:p>
    <w:p>
      <w:pPr>
        <w:pStyle w:val="Akapitzlist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ne (zależnie od charakteru zamierzonej inwestycji, zarządca drogi może zażądać dodatkowych dokumentów).</w:t>
      </w:r>
    </w:p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płata skarbowa:</w:t>
      </w:r>
    </w:p>
    <w:p>
      <w:pPr>
        <w:pStyle w:val="Normal"/>
        <w:jc w:val="both"/>
        <w:rPr/>
      </w:pPr>
      <w:r>
        <w:rPr>
          <w:sz w:val="16"/>
          <w:szCs w:val="16"/>
        </w:rPr>
        <w:t>- wydanie decyzji nie podlega opłacie skarbowej – tabela część III poz. 44. pkt 2 ppkt 8 załącznika do ustawy z dnia 16 listopada 2006 r. o opłacie skarbowej (t.j. Dz. U. 2014 poz. 1628),</w:t>
      </w:r>
    </w:p>
    <w:p>
      <w:pPr>
        <w:pStyle w:val="Standard"/>
        <w:rPr/>
      </w:pPr>
      <w:r>
        <w:rPr>
          <w:rFonts w:cs="Times New Roman"/>
          <w:sz w:val="16"/>
          <w:szCs w:val="16"/>
        </w:rPr>
        <w:t>-  za złożenie pełnomocnictwa – 17 zł (tabela część IV załącznika do ustawy o opłacie skarbowej),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z opłaty skarbowej zwolnione są jednostki budżetowe i jednostki samorządu terytorialnego (art. 7 pkt 2 i pkt 3 ustawy o opłacie skarbowej),</w:t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Powyższą opłatę należy uiścić na </w:t>
      </w:r>
      <w:r>
        <w:rPr>
          <w:iCs/>
          <w:sz w:val="16"/>
          <w:szCs w:val="16"/>
        </w:rPr>
        <w:t>rachunek bankowy Starostwa Powiatowego w Wołominie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  <w:t>Bank PKO  nr konta: 36 1020 1042 0000 8802 0016 6868.</w:t>
      </w:r>
    </w:p>
    <w:p>
      <w:pPr>
        <w:pStyle w:val="Normal"/>
        <w:spacing w:lineRule="auto" w:line="27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lub w kasie; kasa Starostwa ul. Prądzyńskiego 3, poniedziałki w godz. 10.00 - 15.00, wtorki – piątki w godz. 8.00 - 13.00; kasa Starostwo ul. Powstańców 8/10, poniedziałki w godz. 10.30-12.15, 12.30-14.15, 14.30-17.30; wtorki-piątki w godz. 8.30-10.15, 10.30-12.15, 12.30-15.30.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Administratorem</w:t>
      </w:r>
      <w:r>
        <w:rPr>
          <w:rFonts w:eastAsia="Calibri"/>
          <w:sz w:val="16"/>
          <w:szCs w:val="16"/>
          <w:lang w:eastAsia="en-US"/>
        </w:rPr>
        <w:t xml:space="preserve"> Pani/Pana danych osobowych jest </w:t>
      </w:r>
      <w:r>
        <w:rPr>
          <w:rFonts w:eastAsia="Calibri"/>
          <w:b/>
          <w:sz w:val="16"/>
          <w:szCs w:val="16"/>
          <w:lang w:eastAsia="en-US"/>
        </w:rPr>
        <w:t>Starosta Wołomiński, ul. Prądzyńskiego 3, 05-200 Wołomin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60"/>
        <w:ind w:left="28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Podanie danych jest niezbędne w celu ubiegania się o wydanie: </w:t>
      </w:r>
      <w:r>
        <w:rPr>
          <w:b/>
          <w:sz w:val="16"/>
          <w:szCs w:val="16"/>
        </w:rPr>
        <w:t>lokalizacji w pasie drogowym obiektów budowlanych lub urządzeń niezwiązanych z potrzebami zarządzania drogami lub potrzebami ruchu drogowego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6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osiada Pan/Pani prawo dostępu do treści swoich danych osobowych, ich sprostowania, usunięcia, ograniczenia przetwarzania, prawo uzyskania kopii danych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24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24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contextualSpacing/>
        <w:jc w:val="both"/>
        <w:rPr>
          <w:bCs/>
          <w:kern w:val="2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Dane te będą przetwarzane na podstawie: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- art. 6 ust. 1 lit c RODO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- art. 19 ust. 2 pkt 3, art. 20 pkt 8 oraz art. 40 ust.  1, ust. 2 pkt 3, ust. 3, ust. 6, ust. 11, ust. 13, art. 40 d.  ustawy z dnia 21 marca 1985 r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ab/>
        <w:t xml:space="preserve">o drogach publicznych 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(Dz.U. z 2017 r. poz. 2222)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- Ustawa z dnia 16 listopada 2006 r. o opłacie skarbowej (Dz. U. z 2012r. , poz. 1282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- Rozporządzenie Rady ministrów z dnia 1 czerwca 2004r. w sprawie określenia warunków udzielania zezwoleń na zajęcie pasa drogowego ( Dz. U. z 2004r. Nr. 140, poz. 1481)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Kontakt do Inspektora Ochrony Danych: </w:t>
      </w:r>
      <w:r>
        <w:rPr>
          <w:rFonts w:eastAsia="Calibri"/>
          <w:b/>
          <w:sz w:val="16"/>
          <w:szCs w:val="16"/>
          <w:lang w:eastAsia="en-US"/>
        </w:rPr>
        <w:t>iod@powiat-wolominski.pl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</w:rPr>
        <w:t>Dane osobowe będą przechowywane przez okres załatwienia sprawy wraz z niezbędnym okresem archiwizacji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Ma Pan/Pani prawo wniesienia skargi do Prezesa Urzędu Ochrony Danych Osobowych ul. Stawki 2, 00-193 Warszawa, gdy uzna Pan/Pani, iż przetwarzanie danych osobowych Pana/Pani dotyczących narusza przepisy ogólnego rozporządzenia o ochronie danych osobowych z dnia 27 kwietnia 2016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o zapoznaniu się z treścią klauzuli informacyj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a niżej podpisany/(-a) ……………………………………………………………………… oświadczam, że zapoznałem/(-am) się z treścią powyższej klauzuli informacyjn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Podpis osoby składającej oświadczenie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bCs/>
          <w:i/>
          <w:i/>
          <w:sz w:val="16"/>
          <w:szCs w:val="16"/>
          <w:shd w:fill="FFFFFF" w:val="clear"/>
        </w:rPr>
      </w:pPr>
      <w:r>
        <w:rPr>
          <w:b/>
          <w:bCs/>
          <w:i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16"/>
          <w:szCs w:val="16"/>
          <w:shd w:fill="FFFFFF" w:val="clear"/>
        </w:rPr>
      </w:pPr>
      <w:r>
        <w:rPr>
          <w:b/>
          <w:bCs/>
          <w:iCs/>
          <w:sz w:val="16"/>
          <w:szCs w:val="16"/>
          <w:shd w:fill="FFFFFF" w:val="clear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rFonts w:ascii="Garamond" w:hAnsi="Garamond" w:cs="Garamond"/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Garamond" w:hAnsi="Garamond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nrwge3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5:00Z</dcterms:created>
  <dc:creator>WDP</dc:creator>
  <dc:description/>
  <cp:keywords/>
  <dc:language>en-US</dc:language>
  <cp:lastModifiedBy>J.Kozłowska-Kulawik</cp:lastModifiedBy>
  <cp:lastPrinted>2014-09-10T09:37:00Z</cp:lastPrinted>
  <dcterms:modified xsi:type="dcterms:W3CDTF">2018-07-27T10:02:00Z</dcterms:modified>
  <cp:revision>7</cp:revision>
  <dc:subject/>
  <dc:title/>
</cp:coreProperties>
</file>